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I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CHO THUÊ, HỢP ĐỒNG CHO THUÊ LẠI QUYỀN SỬ DỤNG ĐẤT ĐÃ CÓ HẠ TẦNG KỸ THUẬT TRONG DỰ ÁN BẤT ĐỘNG SẢN</w:t>
        <w:br/>
      </w:r>
      <w:r>
        <w:rPr>
          <w:rFonts w:eastAsia="Times New Roman" w:cs="Times New Roman" w:ascii="Times New Roman" w:hAnsi="Times New Roman"/>
          <w:i/>
          <w:iCs/>
          <w:color w:val="000000"/>
          <w:sz w:val="24"/>
          <w:szCs w:val="24"/>
        </w:rPr>
        <w:t>(Kèm theo Nghị định số 96/2024/NĐ-CP ngày 24 tháng 7 năm 2024 của Chính phủ)</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CHO THUÊ, HỢP ĐỒNG CHO THUÊ LẠI QUYỀN SỬ DỤNG ĐẤT ĐÃ CÓ HẠ TẦNG KỸ THUẬT TRONG DỰ ÁN BẤT ĐỘNG SẢ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một số điều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NĐ-CP ngày ….. tháng …… năm …… của Chính phủ quy định chi tiết thi hành một số điều của Luật Đất đa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khá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O THUÊ (BÊN CHO THUÊ LẠI) QUYỀN SỬ DỤNG ĐẤT ĐÃ CÓ HẠ TẦNG KỸ THUẬT TRONG DỰ ÁN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ổ chứ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THUÊ (BÊN THUÊ LẠI) QUYỀN SỬ DỤNG ĐẤT ĐÃ CÓ HẠ TẦNG KỸ THUẬT TRONG DỰ ÁN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au đây gọi tắt là Bên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Tên tổ chức, cá nhâ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MND/CCCD/Thẻ căn cước theo quy định của pháp luật về căn cước hoặc hộ chiếu</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số: …………………………. cấp ngày: ……..../….…../………. , t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ơi đăng ký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liên hệ: …………………………………… Fax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đồng ý thực hiện việc cho thuê, thuê quyền sử dụng đất theo các thỏa thuậ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ông tin về diện tích đất cho thuê (cho thuê l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ặc điểm cụ thể của thửa đất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Diện tích: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ửa đất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ờ bản đồ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ức sử dụ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Sử dụng riêng: ……………………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Sử dụng chu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sử dụ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hạn sử dụ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gốc sử dụng: .................................................................................................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hạn chế về quyền sử dụng đất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hỉ tiêu về xây dựng của thửa đất (nếu có)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ật độ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ầng cao của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ều cao tối đa của công trình xây dự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hỉ tiêu khác theo quy hoạch được duyệ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thông tin khá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Giá thuê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cho thuê quyền sử dụng đất là: …………….đồn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có thể thỏa thuận, ghi rõ trong hợp đồng đơn giá cho thuê quyền sử dụng có thể tính theo 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 hoặc tính theo toàn bộ diện tích đất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cho thuê này đã bao gồm giá trị quyền sử dụng đất, thuế VAT (nếu Bên cho thuê thuộc diện phải nộp thuế VA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Giá cho thuê quy định tại khoản 1 Điều này này không bao gồm các khoản sau: (Các bên tự thỏa thuận và ghi rõ trong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anh toán: </w:t>
      </w:r>
      <w:r>
        <w:rPr>
          <w:rFonts w:eastAsia="Times New Roman" w:cs="Times New Roman" w:ascii="Times New Roman" w:hAnsi="Times New Roman"/>
          <w:i/>
          <w:iCs/>
          <w:color w:val="000000"/>
          <w:sz w:val="24"/>
          <w:szCs w:val="24"/>
        </w:rPr>
        <w:t>(Các bên thỏa thuận cụ thể tiến độ thanh toán tiền thuê quyền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nội dung thỏa thuận khác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Mục đích thuê đất</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Các bên ghi rõ mục đích sử dụng đất của bên thuê đấ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Thời hạn thuê đất, thời điểm bàn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hạn thuê đất là: tháng ………………………………………….. (hoặc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uê bắt đầu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a hạn thời hạn thuê: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ải quyết khi hợp đồng thuê đất hết h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ời điểm bàn giao đấ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Giấy tờ pháp lý về đấ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bên tự thỏa thuận về điều kiện, thủ tục bàn giao đất, giấy tờ kèm theo của quyền sử dụng đất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thuê khai thác, sử dụng đất theo đúng mục đích, quy hoạch, kế hoạch sử dụng đất, dự án đầu tư và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thuê thanh toán tiền thuê theo thời hạn và phương thức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Yêu cầu bên thuê giao lại đất khi hết thời hạn thuê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Yêu cầu bên thuê bồi thường thiệt hại do lỗi của bên thuê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quyề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cho thuê lại thì xác định quyền theo quy định tại Điều 37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ng cấp thông tin đầy đủ, trung thực về quyền sử dụng đất và chịu trách nhiệm về thông tin do mình cung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uyển giao đất cho bên thuê đủ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ăng ký việc cho thuê quyền sử dụng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iểm tra, nhắc nhở bên thuê bảo vệ, giữ gìn đất và sử dụng đất đúng mục đ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ực hiện nghĩa vụ tài chính với Nhà nước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ông báo cho bên thuê về quyền của người thứ ba đối với đất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ồi thường thiệt hại do lỗi của mình gây ra;</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 Các nghĩa vụ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cho thuê lại thì xác định nghĩa vụ theo quy định tại Điều 37 của Luật Kinh doanh bất động s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và nghĩa vụ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cho thuê cung cấp thông tin đầy đủ, trung thực về quyền sử dụng đất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cho thuê chuyển giao đất đúng diện tích, đúng vị trí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sử dụng đất thuê theo thời hạ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ai thác, sử dụng đất thuê và hưởng thành quả lao động, kết quả đầu tư trên đất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Yêu cầu bên cho thuê bồi thường thiệt hại do lỗi của bên cho thuê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Quyền cho thuê lạ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quyề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ử dụng đất đúng mục đích, đúng ranh giới, đúng thời hạn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được hủy hoại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anh toán đủ tiền thuê quyền sử dụng đất theo thời hạn và phương thức đã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ân theo quy định về bảo vệ môi trường; không được làm tổn hại đến quyền, lợi ích hợp pháp của người sử dụng đất xung qu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rả lại đất đúng thời hạn và tình trạng đất theo thỏa thuậ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do lỗi của mình gâ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ghĩa vụ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rách nhiệm do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ách nhiệm của Bên cho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thuê khi vi phạm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am kết của các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ên cho thuê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yền sử dụng đất nêu tại Điều 1 của hợp đồng này không thuộc diện bị cấm cho thuê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Quyền sử dụng đất nêu tại Điều 1 của hợp đồng này được tạo lập theo đúng quy hoạch, đúng thiết kế và các bản vẽ được duyệt đã cung cấp cho Bên thuê;</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thuê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ã tìm hiểu, xem xét kỹ thông tin về quyền sử dụng đất cho thuê;</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 Các cam kết khác do hai bên thỏa thuận (nếu có): </w:t>
      </w:r>
      <w:r>
        <w:rPr>
          <w:rFonts w:eastAsia="Times New Roman" w:cs="Times New Roman" w:ascii="Times New Roman" w:hAnsi="Times New Roman"/>
          <w:i/>
          <w:iCs/>
          <w:color w:val="000000"/>
          <w:sz w:val="24"/>
          <w:szCs w:val="24"/>
        </w:rPr>
        <w:t>(các cam kết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ai bên cam kết thực hiện đúng các thỏa thuận đã quy định trong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6.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rường hợp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i bên đồng ý chấm dứt hợp đồng.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ên thuê chậm thanh toán tiền thuê quyền sử dụng đất theo thỏa thuận tại Điều 3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ên cho thuê chậm bàn giao quyền sử dụng đất theo thỏa thuận tại Điều 6 của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lý hậu quả do chấm dứt hợp đồng theo quy định tại khoản 1 Điều này như: hoàn trả lại tiền thuê quyền sử dụng đất,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o tai nạn, ốm đau thuộc diện phải đi cấp cứu tại cơ sở y tế;</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Fonts w:eastAsia="Times New Roman" w:cs="Times New Roman" w:ascii="Times New Roman" w:hAnsi="Times New Roman"/>
          <w:i/>
          <w:iCs/>
          <w:color w:val="000000"/>
          <w:sz w:val="24"/>
          <w:szCs w:val="24"/>
        </w:rPr>
        <w:t>(nếu có giấy tờ chứng minh về lý do bất khả kháng thì bên bị tác động phải xuất trình giấy tờ này)</w:t>
      </w:r>
      <w:r>
        <w:rPr>
          <w:rFonts w:eastAsia="Times New Roman" w:cs="Times New Roman" w:ascii="Times New Roman" w:hAnsi="Times New Roman"/>
          <w:color w:val="000000"/>
          <w:sz w:val="24"/>
          <w:szCs w:val="24"/>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Thông báo</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Địa chỉ để các bên nhận thông báo của bên kia </w:t>
      </w:r>
      <w:r>
        <w:rPr>
          <w:rFonts w:eastAsia="Times New Roman" w:cs="Times New Roman" w:ascii="Times New Roman" w:hAnsi="Times New Roman"/>
          <w:i/>
          <w:iCs/>
          <w:color w:val="000000"/>
          <w:sz w:val="24"/>
          <w:szCs w:val="24"/>
        </w:rPr>
        <w:t>(ghi rõ đối với Bên cho thuê, đối với Bên thuê)</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ình thức thông báo giữa các bên </w:t>
      </w:r>
      <w:r>
        <w:rPr>
          <w:rFonts w:eastAsia="Times New Roman" w:cs="Times New Roman" w:ascii="Times New Roman" w:hAnsi="Times New Roman"/>
          <w:i/>
          <w:iCs/>
          <w:color w:val="000000"/>
          <w:sz w:val="24"/>
          <w:szCs w:val="24"/>
        </w:rPr>
        <w:t>(thông qua Fax, thư, điện tín, giao trực tiếp)</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3. Bên nhận thông báo </w:t>
      </w:r>
      <w:r>
        <w:rPr>
          <w:rFonts w:eastAsia="Times New Roman" w:cs="Times New Roman" w:ascii="Times New Roman" w:hAnsi="Times New Roman"/>
          <w:i/>
          <w:iCs/>
          <w:color w:val="000000"/>
          <w:sz w:val="24"/>
          <w:szCs w:val="24"/>
        </w:rPr>
        <w:t>(nếu Bên thuê có nhiều người thì Bên thuê thỏa thuận cử 01 người đại diện để nhận thông báo)</w:t>
      </w:r>
      <w:r>
        <w:rPr>
          <w:rFonts w:eastAsia="Times New Roman" w:cs="Times New Roman" w:ascii="Times New Roman" w:hAnsi="Times New Roman"/>
          <w:color w:val="000000"/>
          <w:sz w:val="24"/>
          <w:szCs w:val="24"/>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ào ngày ………….., kể từ ngày đóng dấu bưu điện trong trường hợp gửi thông báo bằng thư chuyển phát nhanh;</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d) Các thỏa thuận khác do các bên thỏa thuận (nếu có): </w:t>
      </w:r>
      <w:r>
        <w:rPr>
          <w:rFonts w:eastAsia="Times New Roman" w:cs="Times New Roman" w:ascii="Times New Roman" w:hAnsi="Times New Roman"/>
          <w:i/>
          <w:iCs/>
          <w:color w:val="000000"/>
          <w:sz w:val="24"/>
          <w:szCs w:val="24"/>
        </w:rPr>
        <w:t>(các thỏa thuận này phải không trái luật và không trái đạo đức xã hộ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color w:val="000000"/>
          <w:sz w:val="24"/>
          <w:szCs w:val="24"/>
        </w:rPr>
        <w:t>địa chỉ, hình thức, tên người nhận thông báo do các bên thỏa thuận</w:t>
      </w:r>
      <w:r>
        <w:rPr>
          <w:rFonts w:eastAsia="Times New Roman" w:cs="Times New Roman" w:ascii="Times New Roman" w:hAnsi="Times New Roman"/>
          <w:color w:val="000000"/>
          <w:sz w:val="24"/>
          <w:szCs w:val="24"/>
        </w:rPr>
        <w:t> ……………..)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Các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hời điểm có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có …… Điều, với …… trang, được lập thành …… bản và có giá trị pháp lý như nhau, Bên thuê giữ …… bản, Bên cho thuê giữ ……. bản để lưu trữ, làm thủ tục nộp thuế, phí, lệ phí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èm theo hợp đồng này là các giấy tờ liên quan về đất nh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w:t>
              <w:br/>
            </w:r>
            <w:r>
              <w:rPr>
                <w:rFonts w:eastAsia="Times New Roman" w:cs="Times New Roman" w:ascii="Times New Roman" w:hAnsi="Times New Roman"/>
                <w:i/>
                <w:iCs/>
                <w:color w:val="000000"/>
                <w:sz w:val="24"/>
                <w:szCs w:val="24"/>
              </w:rPr>
              <w:t>(Ký và ghi rõ họ tên, nếu là tổ chức thì đóng dấu và ghi chức vụ người ký)</w:t>
            </w:r>
          </w:p>
        </w:tc>
        <w:tc>
          <w:tcPr>
            <w:tcW w:w="463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w:t>
              <w:br/>
            </w:r>
            <w:r>
              <w:rPr>
                <w:rFonts w:eastAsia="Times New Roman" w:cs="Times New Roman" w:ascii="Times New Roman" w:hAnsi="Times New Roman"/>
                <w:i/>
                <w:iCs/>
                <w:color w:val="000000"/>
                <w:sz w:val="24"/>
                <w:szCs w:val="24"/>
              </w:rPr>
              <w:t>(Ký, ghi rõ họ tên, chức vụ người ký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0:00Z</dcterms:created>
  <dc:creator>PC</dc:creator>
  <dc:description/>
  <cp:keywords/>
  <dc:language>en-US</dc:language>
  <cp:lastModifiedBy>PC</cp:lastModifiedBy>
  <dcterms:modified xsi:type="dcterms:W3CDTF">2024-08-05T02:21:00Z</dcterms:modified>
  <cp:revision>1</cp:revision>
  <dc:subject/>
  <dc:title/>
</cp:coreProperties>
</file>